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00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pt;width:43.5pt;height:53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3903153" r:id="rId2"/>
        </w:object>
      </w:r>
    </w:p>
    <w:p>
      <w:pPr>
        <w:pStyle w:val="Heading3"/>
        <w:ind w:left="0" w:right="1000" w:hanging="0"/>
        <w:jc w:val="center"/>
        <w:rPr/>
      </w:pPr>
      <w:r>
        <w:rPr/>
        <w:t>Республика Алтай</w:t>
      </w:r>
    </w:p>
    <w:p>
      <w:pPr>
        <w:pStyle w:val="Heading3"/>
        <w:ind w:left="0" w:right="1000" w:hanging="0"/>
        <w:jc w:val="center"/>
        <w:rPr/>
      </w:pP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rPr>
          <w:b/>
          <w:b/>
          <w:sz w:val="20"/>
        </w:rPr>
      </w:pP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Heading3"/>
        <w:ind w:left="0" w:right="1000" w:hanging="0"/>
        <w:jc w:val="center"/>
        <w:rPr/>
      </w:pPr>
      <w:r>
        <w:rPr/>
        <w:t xml:space="preserve">               </w:t>
      </w: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>
          <w:b/>
          <w:b/>
          <w:spacing w:val="10"/>
          <w:kern w:val="2"/>
        </w:rPr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Tahoma" w:ascii="Tahoma" w:hAnsi="Tahoma"/>
          <w:b/>
          <w:bCs/>
          <w:sz w:val="18"/>
        </w:rPr>
        <w:t>з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8"/>
        </w:rPr>
        <w:t>лм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6"/>
        </w:rPr>
        <w:t>н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7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3" w:color="000000"/>
        </w:pBdr>
        <w:jc w:val="center"/>
        <w:rPr>
          <w:rFonts w:ascii="Palatino Linotype" w:hAnsi="Palatino Linotype" w:cs="Palatino Linotype"/>
          <w:b/>
          <w:b/>
          <w:i/>
          <w:i/>
          <w:shadow/>
          <w:spacing w:val="10"/>
          <w:kern w:val="2"/>
          <w:sz w:val="24"/>
        </w:rPr>
      </w:pPr>
      <w:r>
        <w:rPr>
          <w:rFonts w:cs="Palatino Linotype" w:ascii="Palatino Linotype" w:hAnsi="Palatino Linotype"/>
          <w:b/>
          <w:i/>
          <w:shadow/>
          <w:spacing w:val="10"/>
          <w:kern w:val="2"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hadow/>
          <w:sz w:val="28"/>
        </w:rPr>
      </w:pPr>
      <w:r>
        <w:rPr>
          <w:rFonts w:cs="Palatino Linotype" w:ascii="Palatino Linotype" w:hAnsi="Palatino Linotype"/>
          <w:b/>
          <w:i/>
          <w:shadow/>
          <w:sz w:val="28"/>
        </w:rPr>
      </w:r>
    </w:p>
    <w:p>
      <w:pPr>
        <w:pStyle w:val="TextBody"/>
        <w:jc w:val="center"/>
        <w:rPr/>
      </w:pPr>
      <w:r>
        <w:rPr>
          <w:b/>
          <w:shadow/>
          <w:sz w:val="36"/>
        </w:rPr>
        <w:t xml:space="preserve">ПОСТАНОВЛЕНИЕ                                             </w:t>
      </w:r>
      <w:r>
        <w:rPr>
          <w:b/>
          <w:shadow/>
          <w:sz w:val="36"/>
          <w:lang w:val="en-US"/>
        </w:rPr>
        <w:t>J</w:t>
      </w:r>
      <w:r>
        <w:rPr>
          <w:b/>
          <w:shadow/>
          <w:sz w:val="36"/>
        </w:rPr>
        <w:t>ОП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rFonts w:cs="Palatino Linotype" w:ascii="Palatino Linotype" w:hAnsi="Palatino Linotype"/>
          <w:b/>
          <w:shadow/>
          <w:sz w:val="28"/>
        </w:rPr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8"/>
          <w:szCs w:val="28"/>
        </w:rPr>
      </w:pPr>
      <w:r>
        <w:rPr>
          <w:rFonts w:cs="Palatino Linotype" w:ascii="Palatino Linotype" w:hAnsi="Palatino Linotype"/>
          <w:shadow/>
          <w:sz w:val="28"/>
          <w:szCs w:val="28"/>
        </w:rPr>
        <w:t>«____»      _______________    2012 года  № _____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4"/>
          <w:szCs w:val="24"/>
        </w:rPr>
      </w:pPr>
      <w:r>
        <w:rPr>
          <w:b/>
          <w:sz w:val="24"/>
          <w:szCs w:val="24"/>
        </w:rPr>
        <w:t>с. Майма</w:t>
      </w:r>
    </w:p>
    <w:p>
      <w:pPr>
        <w:pStyle w:val="Heading4"/>
        <w:spacing w:lineRule="auto" w:line="240"/>
        <w:ind w:left="0" w:right="0" w:hanging="0"/>
        <w:jc w:val="center"/>
        <w:rPr>
          <w:rFonts w:ascii="Palatino Linotype" w:hAnsi="Palatino Linotype" w:cs="Palatino Linotype"/>
          <w:b w:val="false"/>
          <w:b w:val="false"/>
          <w:shadow/>
          <w:sz w:val="20"/>
          <w:szCs w:val="24"/>
        </w:rPr>
      </w:pPr>
      <w:r>
        <w:rPr>
          <w:rFonts w:cs="Palatino Linotype" w:ascii="Palatino Linotype" w:hAnsi="Palatino Linotype"/>
          <w:b w:val="false"/>
          <w:shadow/>
          <w:sz w:val="2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логовой политики муниципального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Майминский район» н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2015 годы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0"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0"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целях реализации бюджетного процесса в муниципальном образовании и «Майминский район», в соответствии с решением сессии Майминского районного Совета депутатов  от  24 сентября 2010 года №18-28 "О бюджетном процессе в муниципальном образовании «Майминский район»"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1. Утвердить прилагаемые Основные направления бюджетной и налоговой политики муниципального образования «Майминский район» на 2013 - 2015 годы (далее - Основные направления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2. Главным распорядителям средств  бюджета муниципального образования  осуществлять планирование своих бюджетов в соответствии с Основными направлениям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финансов муниципального образования при формировании проекта  бюджета района  на 2013 год и на плановый период 2014 и 2015 годов руководствоваться Основными направлениям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ельским поселениям при формировании местных бюджетов руководствоваться Основными направлениям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айминский район»                                                                Е.А. Понпа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 «Майминский район»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4 </w:t>
      </w:r>
      <w:r>
        <w:rPr>
          <w:sz w:val="28"/>
          <w:szCs w:val="28"/>
        </w:rPr>
        <w:t xml:space="preserve"> сентября 2012 года №</w:t>
      </w:r>
      <w:r>
        <w:rPr>
          <w:sz w:val="28"/>
          <w:szCs w:val="28"/>
          <w:u w:val="single"/>
        </w:rPr>
        <w:t xml:space="preserve"> 80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йминский район» на 2013 – 2015 год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 на 2013 - 2015 годы (далее также - Основные направления) разработаны в соответствии с Бюджетным кодексом Российской Федерации и Решением сессии Майминского районного Совета депутатов от 24 сентября 2010 года N 18-28 "О бюджетном процессе в муниципальном образовании «Майминский район"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Основных направлений учтены положения следующих правовых актов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Бюджетного послания Президента Российской Федерации от 28 июня 2012 года "О бюджетной политике в 2013 - 2015 годах"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Основных направлений</w:t>
        </w:r>
      </w:hyperlink>
      <w:r>
        <w:rPr>
          <w:sz w:val="28"/>
          <w:szCs w:val="28"/>
        </w:rPr>
        <w:t xml:space="preserve"> налоговой политики Российской Федерации на 2013 год и на плановый период 2014 и 2015 годов, одобренных 2 мая 2012 года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Основных направлений</w:t>
        </w:r>
      </w:hyperlink>
      <w:r>
        <w:rPr>
          <w:sz w:val="28"/>
          <w:szCs w:val="28"/>
        </w:rPr>
        <w:t xml:space="preserve"> бюджетной политики на 2013 год и плановый период 2014 и 2015 годов, утвержденных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Алтай от 27 июля 2005 года N 54-РЗ "О межбюджетных трансфертах в Республике Алтай"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сновных направлений учитываются иные правовые акты, регулирующие правоотношения в рассматриваемой сфере деятельност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Большинство задач, предусмотренных Основными направлениями бюджетной и налоговой политики муниципального образования «Майминский район»  в предыдущий период, сохраняют свою актуальность на 2013 - 2015 годы и будут направлены на обеспечение долгосрочной сбалансированности и устойчивости бюджетной систем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Сохраняются приоритеты в области налоговой политики - это создание эффективной и стабильной налоговой системы, обеспечивающей рост налогооблагаемой базы в среднесрочной и долгосрочной перспективе, а также выполнение Плана мероприятий по повышению поступлений налоговых и неналоговых доходов в консолидированный бюджет муниципального образования  на 2011 - 2013 годы, утвержденного распоряжением администрации муниципального образования «Майминский район»  от 27 декабря  2011 года N 3178-р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необходимости обеспечения бюджетной сбалансированности будут приниматься меры, направленные на увеличение доходов бюджета муниципального образования  и бюджетов сельских поселений Основными источниками роста налоговых поступлений могут стать как изменения в налоговом законодательстве Российской Федерации (повышение налоговых ставок, изменение порядка исчисления и уплаты отдельных налогов), так и принятие мер в области налогового администрирования. Отдельным направлением налоговой политики Российской Федерации в плановом периоде предусматривается проведение на федеральном уровне работы по оптимизации налоговых льгот и освобождений, а также ликвидация имеющихся возможностей для уклонения от налогообложения, что соответственно будет способствовать повышению доходов консолидированного бюджета муниципального образования «Майминский район»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мер налогового стимулирования ожидается внесение изменений в законодательство Российской Федерации о налогах и сборах, в част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вестиций и развития человеческого капитала (изменения в части налогообложения доходов физических лиц)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совершенствование специальных налоговых режимов для малого бизнеса (с 1 января 2013 года будет введена патентная система налогообложения для индивидуальных предпринимателей, которая будет выделена в виде самостоятельной главы </w:t>
      </w:r>
      <w:hyperlink r:id="rId7">
        <w:r>
          <w:rPr>
            <w:rStyle w:val="InternetLink"/>
            <w:sz w:val="28"/>
            <w:szCs w:val="28"/>
          </w:rPr>
          <w:t>части второй</w:t>
        </w:r>
      </w:hyperlink>
      <w:r>
        <w:rPr>
          <w:sz w:val="28"/>
          <w:szCs w:val="28"/>
        </w:rPr>
        <w:t xml:space="preserve"> Налог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арифа страховых взносов на обязательное пенсионное, медицинское и социальное страхование (начиная с 1 января 2014 года предполагается сохранение тарифа страховых взносов в государственные внебюджетные фонды Российской Федерации на уровне 2013 года - в отношении большинства плательщиков - 30 процентов и неперсонифицированного тарифа - 10 процентов сверх установленной предельной величины базы для начисления страховых взносов в бюджет Пенсионного фонда Российской Федерации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мер, предусматривающих повышение доходов бюджетной системы Российской Федерации, планируется внесение изменений в законодательство Российской Федерации о налогах и сборах по следующим направлениям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а) акцизное налогообложение. В отношении алкогольной продукции предусматривается сохранение уровня ставок акцизов в 2013 и 2014 годах в размерах, предусмотренных законодательством о налогах и сборах. Изменение ставок акциза будет осуществляться в 2015 году. Ставки акцизов на моторное топливо и прочие подакцизные товары в 2013 и 2014 годах будут сохранены на уровне, определенном Налогов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а в 2015 году - повышены на 10% по отношению к ставкам 2014 года в отношении моторного топлива 4 и 5 экологических классов и на 20% в отношении моторного топлива прочих экологических классов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ведение налога на недвижимость. Сроки введения данного налога напрямую зависят от сроков завершения оценки капитального строительства в Российской Федерации, поскольку определение наиболее эффективных налоговых ставок по налогу на недвижимое имущество, а также установление конкретных размеров налоговых вычетов возможно только после окончания формирования налоговой базы - кадастровой стоимости объектов недвижимости. В соответствии с Планом реализации мероприятий, обеспечивающих введение на территории Российской Федерации налога на недвижимое имущество, оценка всех объектов капитального строительства в Российской Федерации должна быть завершена в 2012 году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неэффективных налоговых льгот и освобождений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налогового администрирова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Формирование доходов бюджета муниципального образования «Майминский район» будет находиться в прямой зависимости от предстоящих изменений законодательства Российской Федерации о налогах и сборах, реальной оценки макроэкономических показателей, фактической ситуации, складывающейся с поступлением доходов, и достижения показателей прогноза социально-экономического развития муниципального образования «Майминский район»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В среднесрочной перспективе также необходимо осуществление следующих мер, направленных на расширение налогового потенциала и увеличение доходной базы консолидированного бюджета муниципального образования «Майминский район»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повышение уровня ответственности главных администраторов доходов и источников финансирования дефицита бюджета за качественное планирование и выполнение годовых плановых назначений поступления доходов и источников финансирования дефицита в консолидированный бюджет муниципального образования «Майминский район»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координация действий органов муниципальной власти муниципального образования, сельских поселений и территориальных органов федеральных органов государственной власти в районе для повышения уровня собираемости доходов, актуализации налоговой базы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совершенствование форм и актуализация показателей налоговых паспортов муниципальных образований в районе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реализация механизмов государственно-частного партнерства в целях реализации социально значимых, инфраструктурных, инновационных, инвестиционных проектов в муниципальном образовании, способствующих снижению финансовой нагрузки на консолидированный бюджет муниципального образования «Майминский район»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разработка механизмов стимулирования муниципальных образований в районе к увеличению собственной доходной базы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использование требования об отсутствии задолженности по платежам в республиканский бюджет и бюджет муниципального образования как обязательного условия при оказании мер государственной поддержки за счет средств муниципального бюджет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повышение эффективности использования муниципальной собственности, включая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а) 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б) проведение анализа финансово-хозяйственной деятельности муниципальных унитарных предприятий района  для определения целесообразности их функционирования в организационно-правовой форме унитарного предприятия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в) 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В целях совершенствования администрирования платежей, поступающих в консолидированный бюджет муниципального образования, будет продолжена работа финансово-экономической комиссии по мобилизации доходов консолидированного бюджета муниципального образования «Майминский район» и сокращению объема недоимки по платежам в бюджетную систему Российской Федерации, созданной распоряжением Администрации муниципального образования «Майминский район» от 23 декабря  2008 года N 423-р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Обеспечение сбалансированности  бюджета муниципального образования продолжает оставаться основным приоритетом бюджетной политики на среднесрочную перспективу, сохраняет свою актуальность задача повышения эффективности бюджетных расходов с выделением следующих основных направлений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а) инвентаризация главными распорядителями средств  бюджета муниципального образования действующих расходных обязательств и определение приоритетов развития в соответствующей сфере деятельности с учетом обеспечения первоочередных расходных обязательств, включая меры, предусмотренные соответствующими Указами Президента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В целях обеспечения устойчивости бюджетной системы в рамках реализации Указов Президента Российской Федерации от 7 мая 2012 года необходимо осуществлять планирование и исполнение расходов  бюджета муниципального образования «Майминский район» по приоритетным направлениям за счет всех источников, включая средства федерального бюджета, республиканского бюджета Республики Алтай, внебюджетных источников, в том числе приносящую доход деятельность, а также за счет оптимизации бюджетных расходов. В качестве первоочередного источника финансового обеспечения повышения расходов по приоритетным направлениям необходимо использовать результаты оптимизации бюджетных расходов за счет проведения системных структурных реформ отраслей социальной сферы и муниципального управления, включающих реорганизацию неэффективных организаций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б) повышение эффективности оказания муниципальных  услуг, в том числе повышение качества их предоставления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в) планирование  бюджета муниципального образования «Майминский район» на базе муниципальных программ с направлением финансовых ресурсов на цели социально-экономического развития муниципального образования  с четкими показателями результативности. В связи с масштабностью реализация данного направления требует введения переходного этапа, обеспечивающего адаптацию существующих и планируемых систем классификации расходов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г) с учетом планируемых на федеральном уровне изменений в бюджетное законодательство, усиливающих роль бюджетной политики как инструмента развития и стимулирования экономического роста, следует начать работу по формированию долгосрочной бюджетной стратегии, в рамках которой планируется определить предельные объемы бюджетных ассигнований  бюджета муниципального образования «Майминский район» на финансовое обеспечение муниципальных программ, а также сформулировать основные подходы к структурным реформам, увязав их с объективными бюджетными ограничениями, наметить ключевые направления бюджетных реформ и другие меры по повышению эффективности бюджетных расходов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д) планирование расходов на осуществление закупок товаров, работ и услуг производить с учетом ожидаемых изменений в федеральное законодательство в данной сфере, предусматривающего долгосрочное планирование закупок в соответствии с документами, определяющими цели и задачи деятельности  органов местного самоуправления  (муниципальные программы и иные документы программно-целевого планирования)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е) обеспечение перехода к "эффективному контракту" с работниками муниципальных учреждений муниципального образования, который должен четко определять условия оплаты труда с учетом "социального пакета" работника в зависимости от производительности труда работника, что должно быть увязано с этапами оптимизационных мероприятий, направленных на повышение эффективности соответствующих отраслей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ж) направление ресурсов на приоритетные мероприятия, предусматривающие улучшение инвестиционного климата в муниципальном образовании и финансовая поддержка масштабных экономических преобразований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Конечная цель преобразований - обеспечение муниципального образования значимого места в межрегиональном разделении труда не только в качестве региона с высоким туристско-рекреационным и сельскохозяйственным потенциалах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ов Президента Российской Федерации от 7 мая 2012 года в целях обеспечения устойчивости бюджетной системы планируется усилить ответственность муниципальных образований за неэффективную бюджетную политику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и) проведение взвешенной долговой политики и поддержание оптимального объема муниципальных внутренних заимствований муниципального образования для достижения высокой степени долговой устойчивост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к) в соответствии с планируемыми изменениями в Бюджетный </w:t>
      </w:r>
      <w:hyperlink r:id="rId9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предполагается совершенствование форм финансового контроля с использованием механизмов, ориентированных на определение результативности и эффективности бюджетных расходов, а также повышение уровня ответственности главных распорядителей бюджетных средств за полноту охвата и качество ведомственного финансового контроля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обособленным направлением бюджетной политики на 2013 - 2015 годы рассматривается содействие повышению уровня финансовой грамотности населения, предполагающего умение использовать знания и навыки управления личными финансовыми ресурсами для обеспечения собственного благополучия и, что особенно актуально, - финансовой безопасности, в целом повышение финансовой грамотности населения направлено на развитие финансового рынка в Республике Алтай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Майминский район» - повышения уровня и качества жизни насел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2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124AB7E8977B8BD795EDD3F312897F1C7AEE0DAF364FD6BFD8CC94E98ODKFC" TargetMode="External"/><Relationship Id="rId5" Type="http://schemas.openxmlformats.org/officeDocument/2006/relationships/hyperlink" Target="consultantplus://offline/ref=3124AB7E8977B8BD795EDD3F312897F1C7AFEADFF664FD6BFD8CC94E98ODKFC" TargetMode="External"/><Relationship Id="rId6" Type="http://schemas.openxmlformats.org/officeDocument/2006/relationships/hyperlink" Target="consultantplus://offline/ref=3124AB7E8977B8BD795EC3322744C0FDC0A7B7D6F36EF63CA4D39213CFD646BFOAK9C" TargetMode="External"/><Relationship Id="rId7" Type="http://schemas.openxmlformats.org/officeDocument/2006/relationships/hyperlink" Target="consultantplus://offline/ref=3124AB7E8977B8BD795EDD3F312897F1C7AFEBDEF06EFD6BFD8CC94E98ODKFC" TargetMode="External"/><Relationship Id="rId8" Type="http://schemas.openxmlformats.org/officeDocument/2006/relationships/hyperlink" Target="consultantplus://offline/ref=3124AB7E8977B8BD795EDD3F312897F1C7AFEBDEF06EFD6BFD8CC94E98ODKFC" TargetMode="External"/><Relationship Id="rId9" Type="http://schemas.openxmlformats.org/officeDocument/2006/relationships/hyperlink" Target="consultantplus://offline/ref=3124AB7E8977B8BD795EDD3F312897F1C7AFEAD8F26FFD6BFD8CC94E98ODKF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4:00Z</dcterms:created>
  <dc:creator>wan</dc:creator>
  <dc:description/>
  <cp:keywords/>
  <dc:language>en-US</dc:language>
  <cp:lastModifiedBy>Lena</cp:lastModifiedBy>
  <cp:lastPrinted>2011-08-08T15:46:00Z</cp:lastPrinted>
  <dcterms:modified xsi:type="dcterms:W3CDTF">2012-09-12T09:25:00Z</dcterms:modified>
  <cp:revision>3</cp:revision>
  <dc:subject/>
  <dc:title> </dc:title>
</cp:coreProperties>
</file>